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  <w:t>АНКЕТ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236"/>
        <w:gridCol w:w="852"/>
        <w:gridCol w:w="1278"/>
        <w:gridCol w:w="2272"/>
      </w:tblGrid>
      <w:tr>
        <w:trPr>
          <w:trHeight w:val="85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Овог нэр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Овог                                     Нэр                          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5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Төрсөн/ он /сар / өдө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43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/         /      </w:t>
            </w:r>
          </w:p>
          <w:p>
            <w:pPr>
              <w:pStyle w:val="Normal"/>
              <w:spacing w:lineRule="exact" w:line="160" w:before="14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Өдөр     сар          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Хүй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Эр </w:t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э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эм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Харъяалал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firstLine="720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ind w:right="-160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60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Иргэншил </w:t>
            </w:r>
          </w:p>
        </w:tc>
        <w:tc>
          <w:tcPr>
            <w:tcW w:w="7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Оршин суугаа хаяг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Гар урлалын чиглэл, урладаг бүтээгдэхүүн 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Гар урлал эрхэлж эхэлсэн жил 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Оролцож байсан олон улсын үзэсгэлэн, наадам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Гарын шавь бэлтгэсэн эсэх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Гар урлалын бүтээлээ сурталчилдаг цахим хуудастай эсэх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ль нэгэн ТББ, нийгэмлэгт харьяалалтай эсэ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Гар урлал хийх арга техник, туршлагаа бусадтай хуваалцахад ямар хэрэглэгдэхүүн шаардлагатай вэ?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Гар урлалын бүтээлээ сурталчилахад ямар орчин шаардлагатай вэ? Тодорхойлон бичнэ үү. 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Холбогдох утас </w:t>
            </w:r>
          </w:p>
        </w:tc>
        <w:tc>
          <w:tcPr>
            <w:tcW w:w="76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Факс</w:t>
            </w:r>
          </w:p>
        </w:tc>
        <w:tc>
          <w:tcPr>
            <w:tcW w:w="76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И-мэйл</w:t>
            </w:r>
          </w:p>
        </w:tc>
        <w:tc>
          <w:tcPr>
            <w:tcW w:w="76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737" w:footer="680" w:bottom="73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"/>
      </w:rPr>
      <w:t xml:space="preserve">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" w:hAnsi="Century" w:eastAsia="MS Mincho;ＭＳ 明朝" w:cs="Times New Roman"/>
      <w:b/>
      <w:bCs/>
      <w:kern w:val="2"/>
      <w:sz w:val="21"/>
      <w:szCs w:val="24"/>
      <w:lang w:eastAsia="ja-JP"/>
    </w:rPr>
  </w:style>
  <w:style w:type="character" w:styleId="FooterChar">
    <w:name w:val="Footer Char"/>
    <w:qFormat/>
    <w:rPr>
      <w:rFonts w:ascii="Century" w:hAnsi="Century" w:eastAsia="MS Mincho;ＭＳ 明朝" w:cs="Times New Roman"/>
      <w:kern w:val="2"/>
      <w:sz w:val="21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41:00Z</dcterms:created>
  <dc:creator>tsoomoo</dc:creator>
  <dc:description/>
  <cp:keywords/>
  <dc:language>en-US</dc:language>
  <cp:lastModifiedBy>Цолмон Цэрэндорж</cp:lastModifiedBy>
  <cp:lastPrinted>2009-08-18T18:36:00Z</cp:lastPrinted>
  <dcterms:modified xsi:type="dcterms:W3CDTF">2019-05-16T05:59:00Z</dcterms:modified>
  <cp:revision>73</cp:revision>
  <dc:subject/>
  <dc:title/>
</cp:coreProperties>
</file>